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34.2pt;width:525pt;height:26.55pt;mso-wrap-style:none;v-text-anchor:middle;mso-position-vertical-relative:page" type="_x0000_t136">
            <v:path textpathok="t"/>
            <v:textpath on="t" fitshape="t" string="Muscle Physiology - Odds 'n' Ends" style="font-family:&quot;Comic Sans MS&quot;;font-size:12pt"/>
            <v:fill o:detectmouseclick="t" color2="#757575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cle Contr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____________ Sourc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can run out and must be ____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 is ____________ more abundant than 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 converts _________back to 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>__________________________ – muscles contract in the presence of ____________; doesn’t last long under ____________ activity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__________________________ – muscle contraction is absence of ____________; very common during 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___________________ is produced when oxygen supply is _________ (_________); may lead to _______________since _________is lowered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cle _______________its _______________to ___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ruption in _______________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>lack of ___________ (__________)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 up of 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mp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ur during ___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controlled _______________of muscle triggered by _______________in ____________________surrounding 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cular Responses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_______________________– a muscle fiber exposed to a ______________________responds to its _______________extent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_______________– a single _______________that lasts only a _______________of a seco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ase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– time during which muscle 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– _______________between _______________and _______________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– _______________contraction lacking any period of 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__________________________Muscles – _______________ muscles with _______________ blood supply</w: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>_______________Muscles – _______________muscles; respond to _______________ exercis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tained Contractions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nerve impulses from ___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ps maintain _______________</w:t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contraction</w:t>
      </w:r>
    </w:p>
    <w:p>
      <w:pPr>
        <w:pStyle w:val="Normal"/>
        <w:numPr>
          <w:ilvl w:val="3"/>
          <w:numId w:val="1"/>
        </w:numPr>
        <w:rPr/>
      </w:pPr>
      <w:r>
        <w:rPr>
          <w:rFonts w:cs="Comic Sans MS" w:ascii="Comic Sans MS" w:hAnsi="Comic Sans MS"/>
        </w:rPr>
        <w:t>_______________builds in muscle but no _______________occurs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example: </w:t>
      </w:r>
    </w:p>
    <w:p>
      <w:pPr>
        <w:pStyle w:val="Normal"/>
        <w:ind w:left="252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>_______________contraction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rises and is _______________ while muscle _______________</w:t>
      </w:r>
    </w:p>
    <w:p>
      <w:pPr>
        <w:pStyle w:val="Normal"/>
        <w:numPr>
          <w:ilvl w:val="3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ple: </w:t>
      </w:r>
    </w:p>
    <w:sectPr>
      <w:type w:val="nextPage"/>
      <w:pgSz w:w="12240" w:h="15840"/>
      <w:pgMar w:left="864" w:right="864" w:gutter="0" w:header="0" w:top="864" w:footer="0" w:bottom="864"/>
      <w:pgNumType w:fmt="decimal"/>
      <w:cols w:num="2" w:equalWidth="false" w:sep="true">
        <w:col w:w="1836" w:space="720"/>
        <w:col w:w="79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7:17:00Z</dcterms:created>
  <dc:creator>kpride</dc:creator>
  <dc:description/>
  <cp:keywords/>
  <dc:language>en-US</dc:language>
  <cp:lastModifiedBy>schitraroff</cp:lastModifiedBy>
  <dcterms:modified xsi:type="dcterms:W3CDTF">2006-02-14T17:17:00Z</dcterms:modified>
  <cp:revision>2</cp:revision>
  <dc:subject/>
  <dc:title/>
</cp:coreProperties>
</file>